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92" w:hRule="atLeast"/>
        </w:trPr>
        <w:tc>
          <w:tcPr>
            <w:tcW w:w="8702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E36C0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</w:rPr>
              <w:t>一般社団法人小牧青年会議所　２０１４年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pacing w:val="4"/>
                <w:kern w:val="0"/>
                <w:szCs w:val="21"/>
              </w:rPr>
              <w:t>青少年起業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E36C0A"/>
                <w:spacing w:val="4"/>
                <w:kern w:val="0"/>
                <w:szCs w:val="21"/>
              </w:rPr>
              <w:t>SPIRIT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pacing w:val="4"/>
                <w:kern w:val="0"/>
                <w:szCs w:val="21"/>
              </w:rPr>
              <w:t>育成委員会委員会事業</w:t>
            </w:r>
          </w:p>
        </w:tc>
      </w:tr>
      <w:tr>
        <w:trPr>
          <w:trHeight w:val="7336" w:hRule="atLeast"/>
        </w:trPr>
        <w:tc>
          <w:tcPr>
            <w:tcW w:w="8702" w:type="dxa"/>
            <w:tcBorders/>
            <w:shd w:fill="FDE4D0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E36C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E36C0A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3.45pt;width:102.75pt;height:13.35pt;mso-wrap-style:none;v-text-anchor:middle;mso-position-vertical:top" type="_x0000_t136">
                  <v:path textpathok="t"/>
                  <v:textpath on="t" fitshape="t" string="自然体験事業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</w:rPr>
              <w:pict>
                <v:shape id="shape_0" fillcolor="black" stroked="t" o:allowincell="f" style="position:absolute;margin-left:0pt;margin-top:-13.45pt;width:126.65pt;height:13.35pt;mso-wrap-style:none;v-text-anchor:middle;mso-position-vertical:top" type="_x0000_t136">
                  <v:path textpathok="t"/>
                  <v:textpath on="t" fitshape="t" string="参加者募集" style="font-family:&quot;ＭＳ Ｐゴシック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</w:rPr>
              <w:t>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E36C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E36C0A"/>
              </w:rPr>
              <w:pict>
                <v:shape id="shape_0" fillcolor="#9400ed" stroked="t" o:allowincell="f" style="position:absolute;margin-left:0pt;margin-top:-41.3pt;width:395.2pt;height:41.2pt;mso-wrap-style:none;v-text-anchor:middle;mso-position-vertical:top" type="_x0000_t136">
                  <v:path textpathok="t"/>
                  <v:textpath on="t" fitshape="t" string="サマーキャンプ２０１４" style="font-family:&quot;ＭＳ Ｐゴシック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E36C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E36C0A"/>
              </w:rPr>
              <mc:AlternateContent>
                <mc:Choice Requires="wps">
                  <w:drawing>
                    <wp:inline distT="0" distB="0" distL="0" distR="0">
                      <wp:extent cx="1496695" cy="3143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6520" cy="314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ｉｎ夕森キャンプ場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24.8pt;width:117.8pt;height:24.7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ｉｎ夕森キャンプ場</w:t>
                            </w:r>
                          </w:p>
                        </w:txbxContent>
                      </v:textbox>
                      <v:path textpathok="t"/>
                      <v:textpath on="t" fitshape="t" string="ｉｎ夕森キャンプ場" style="font-family:&quot;ＭＳ Ｐゴシック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47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36C0A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36C0A"/>
                <w:lang w:val="en-US" w:eastAsia="en-US"/>
              </w:rPr>
              <w:drawing>
                <wp:inline distT="0" distB="0" distL="0" distR="0">
                  <wp:extent cx="1791970" cy="1318260"/>
                  <wp:effectExtent l="0" t="0" r="0" b="0"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5904" t="32196" r="25216" b="4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36C0A"/>
                <w:lang w:val="en-US" w:eastAsia="en-US"/>
              </w:rPr>
              <w:drawing>
                <wp:inline distT="0" distB="0" distL="0" distR="0">
                  <wp:extent cx="1852930" cy="132588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5481" t="34455" r="7048" b="45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293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E36C0A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E36C0A"/>
                <w:lang w:val="en-US" w:eastAsia="en-US"/>
              </w:rPr>
              <w:drawing>
                <wp:inline distT="0" distB="0" distL="0" distR="0">
                  <wp:extent cx="1670050" cy="1242060"/>
                  <wp:effectExtent l="0" t="0" r="0" b="0"/>
                  <wp:docPr id="7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2799" t="26829" r="8282" b="319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36C0A"/>
                <w:lang w:val="en-US" w:eastAsia="en-US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E36C0A"/>
                <w:lang w:val="en-US" w:eastAsia="en-US"/>
              </w:rPr>
              <w:drawing>
                <wp:inline distT="0" distB="0" distL="0" distR="0">
                  <wp:extent cx="1718945" cy="1242060"/>
                  <wp:effectExtent l="0" t="0" r="0" b="0"/>
                  <wp:docPr id="8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9198" t="36429" r="16396" b="21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94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E36C0A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z w:val="18"/>
                <w:szCs w:val="18"/>
                <w:lang w:val="en-US" w:eastAsia="en-US"/>
              </w:rPr>
              <w:t>オリエンテーリング・マスつかみ・野外炊事・キャンプファイヤー・竜神クエスト「一ツ滝を探せ」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pacing w:val="524"/>
                <w:kern w:val="0"/>
                <w:szCs w:val="21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kern w:val="0"/>
                <w:szCs w:val="21"/>
              </w:rPr>
              <w:t>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zCs w:val="21"/>
              </w:rPr>
              <w:t>　　　２０１４年８月２３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E36C0A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zCs w:val="21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E36C0A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zCs w:val="21"/>
              </w:rPr>
              <w:t>８時集合～２４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E36C0A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E36C0A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zCs w:val="21"/>
              </w:rPr>
              <w:t>１９時解散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E36C0A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zCs w:val="21"/>
              </w:rPr>
              <w:t>　　　　　　　　　　雨天決行・自然災害中止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pacing w:val="20"/>
                <w:kern w:val="0"/>
                <w:szCs w:val="21"/>
              </w:rPr>
              <w:t>参加者説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pacing w:val="3"/>
                <w:kern w:val="0"/>
                <w:szCs w:val="21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kern w:val="0"/>
                <w:szCs w:val="21"/>
              </w:rPr>
              <w:t>　　　２０１４年８月　３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E36C0A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kern w:val="0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E36C0A"/>
                <w:kern w:val="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kern w:val="0"/>
                <w:szCs w:val="21"/>
              </w:rPr>
              <w:t>小牧勤労センター大研修室</w:t>
            </w:r>
          </w:p>
          <w:p>
            <w:pPr>
              <w:pStyle w:val="Normal"/>
              <w:ind w:firstLine="21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kern w:val="0"/>
                <w:szCs w:val="21"/>
              </w:rPr>
              <w:t>受付１２時３０分　開会１３時　閉会１５時３０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E36C0A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lang w:val="en-US" w:eastAsia="en-US"/>
              </w:rPr>
              <w:t>　　　　　　　　　　※保護者同伴の上、必ずご出席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pacing w:val="209"/>
                <w:kern w:val="0"/>
                <w:szCs w:val="21"/>
              </w:rPr>
              <w:t>参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pacing w:val="1"/>
                <w:kern w:val="0"/>
                <w:szCs w:val="21"/>
              </w:rPr>
              <w:t>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kern w:val="0"/>
                <w:szCs w:val="21"/>
              </w:rPr>
              <w:t>　　　８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E36C0A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kern w:val="0"/>
                <w:szCs w:val="21"/>
              </w:rPr>
              <w:t>保険・食費・宿泊費すべて含み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E36C0A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E36C0A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kern w:val="0"/>
                <w:szCs w:val="21"/>
              </w:rPr>
              <w:t>　　　　　　　　　　※傷害保険に加入しますが、応急処置以外の処置は負いかねます。</w:t>
            </w:r>
          </w:p>
        </w:tc>
      </w:tr>
      <w:tr>
        <w:trPr/>
        <w:tc>
          <w:tcPr>
            <w:tcW w:w="8702" w:type="dxa"/>
            <w:tcBorders/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E36C0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pacing w:val="528"/>
                <w:kern w:val="0"/>
              </w:rPr>
              <w:t>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kern w:val="0"/>
              </w:rPr>
              <w:t>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z w:val="20"/>
                <w:szCs w:val="20"/>
              </w:rPr>
              <w:t>小牧市　小牧市教育委員会　中日新聞社　小牧豊山くらしのニュース</w:t>
            </w:r>
          </w:p>
        </w:tc>
      </w:tr>
      <w:tr>
        <w:trPr/>
        <w:tc>
          <w:tcPr>
            <w:tcW w:w="8702" w:type="dxa"/>
            <w:tcBorders>
              <w:bottom w:val="single" w:sz="8" w:space="0" w:color="F79646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spacing w:val="53"/>
                <w:kern w:val="0"/>
              </w:rPr>
              <w:t>参加申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kern w:val="0"/>
              </w:rPr>
              <w:t>書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kern w:val="0"/>
                <w:sz w:val="16"/>
                <w:szCs w:val="16"/>
              </w:rPr>
              <w:t>※ご記入いただいた個人情報は、個人情報保護法に従い取り扱い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E36C0A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E36C0A"/>
                <w:kern w:val="0"/>
                <w:sz w:val="16"/>
                <w:szCs w:val="16"/>
              </w:rPr>
              <w:t>　　　　　　　　※事業当日に撮影した画像は、当青年会議所ホームページ等で公開しますので予めご了承ください。</w:t>
            </w:r>
          </w:p>
          <w:tbl>
            <w:tblPr>
              <w:tblW w:w="8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552"/>
              <w:gridCol w:w="570"/>
              <w:gridCol w:w="2265"/>
              <w:gridCol w:w="1134"/>
              <w:gridCol w:w="1391"/>
            </w:tblGrid>
            <w:tr>
              <w:trPr/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氏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0"/>
                      <w:szCs w:val="1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0"/>
                      <w:szCs w:val="10"/>
                    </w:rPr>
                    <w:t>ふりがな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生年　月日</w:t>
                  </w:r>
                </w:p>
              </w:tc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平成　　年　　月　　日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保護者氏名</w:t>
                  </w:r>
                </w:p>
              </w:tc>
              <w:tc>
                <w:tcPr>
                  <w:tcW w:w="1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性別</w:t>
                  </w:r>
                </w:p>
                <w:p>
                  <w:pPr>
                    <w:pStyle w:val="Normal"/>
                    <w:ind w:firstLine="18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男・女</w:t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学年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小学校　　年</w:t>
                  </w:r>
                </w:p>
              </w:tc>
              <w:tc>
                <w:tcPr>
                  <w:tcW w:w="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住所</w:t>
                  </w:r>
                </w:p>
              </w:tc>
              <w:tc>
                <w:tcPr>
                  <w:tcW w:w="2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〒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連絡先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2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緊急連絡先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E36C0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E36C0A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25"/>
          <w:kern w:val="0"/>
          <w:szCs w:val="21"/>
        </w:rPr>
        <w:t>趣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将来地域を担う子ども達が、集団行動の中、自分のためだけでは</w:t>
      </w:r>
    </w:p>
    <w:p>
      <w:pPr>
        <w:pStyle w:val="Normal"/>
        <w:ind w:left="210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く周りのことを考え困難に対して、自ら果敢に挑むことのできるリーダーへと成長することを目的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開催場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小牧市～岐阜県中津川市夕森キャンプ場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夕森キャンプ場住所：岐阜県中津川市川上１０５７－４</w:t>
      </w:r>
    </w:p>
    <w:p>
      <w:pPr>
        <w:pStyle w:val="Normal"/>
        <w:ind w:left="3780" w:hanging="3780"/>
        <w:rPr/>
      </w:pPr>
      <w:r>
        <w:rPr>
          <w:rFonts w:ascii="ＭＳ ゴシック;MS Gothic" w:hAnsi="ＭＳ ゴシック;MS Gothic" w:cs="ＭＳ ゴシック;MS Gothic" w:eastAsia="ＭＳ ゴシック;MS Gothic"/>
          <w:spacing w:val="525"/>
          <w:kern w:val="0"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２０１４年８月２３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８時　　小牧駅メロディーパーク集合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０１４年８月２４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９時　　小牧駅メロディーパーク解散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    雨天決行・自然災害中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行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表　　　１日目　小牧駅メロディーパーク～岐阜県坂下駅～夕森キャンプ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２日目　夕森キャンプ場～小牧駅メロディーパーク</w:t>
      </w:r>
    </w:p>
    <w:p>
      <w:pPr>
        <w:pStyle w:val="Normal"/>
        <w:ind w:left="2100" w:hanging="210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実施内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容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オリエンテーリング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ーム毎で公共交通機関を利用して夕森キャンプ場を目指します。</w:t>
      </w:r>
    </w:p>
    <w:p>
      <w:pPr>
        <w:pStyle w:val="Normal"/>
        <w:ind w:firstLine="2084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竜神クエスト「一ツ滝を目指せ」：５つの滝を各チームで目指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募集期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間　　　２０１４年７月１４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～７月２５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募集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員　　　小牧市近郊小学生４・５・６年生５０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※参加者多数の場合は先着順とさせていただ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参加者説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Cs w:val="21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参加者にはこちらから電話連絡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　８月　３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受付１２時３０分　開会１３時　閉会１５時３０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  <w:szCs w:val="21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費　　　８，０００円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保険・食費・宿泊費すべて含み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※傷害保険に加入しますが、応急処置以外の処置は負いかね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21"/>
        </w:rPr>
        <w:t>申込方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法　　　下記申込記入の上、一般社団法人小牧青年会議所事務局宛にＦＡＸ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または郵送にて送りください。</w:t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郵送については消印日を申し込み日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お問い合わせ先　　　一般社団法人　小牧青年会議所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青少年起業家</w:t>
      </w: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  <w:t>SPIRIT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育成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　　　　　　　　   〒４８５－００４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　　　　　　　     小牧市小牧五丁目２５３番地　小牧商工会議所会館　５階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　　　　　　　　   ＴＥＬ０５６８</w:t>
      </w: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７２</w:t>
      </w: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０４９６</w:t>
      </w: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月曜日～金曜日１０時～１５時</w:t>
      </w: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Cs w:val="21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 xml:space="preserve">　　　　　　　　  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 xml:space="preserve"> ＦＡＸ  ０５６８－７２－１９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ホームページアドレス　　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pacing w:val="4"/>
            <w:kern w:val="0"/>
            <w:szCs w:val="21"/>
          </w:rPr>
          <w:t>http://www.komakijc.jp/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　　　　　　　　　　※事情により実施日時・事業内容が変更にな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　　　　　　　　　　※公平性を保つため、当青年会議所でチーム編成・宿泊編成を</w:t>
      </w:r>
    </w:p>
    <w:p>
      <w:pPr>
        <w:pStyle w:val="Normal"/>
        <w:ind w:firstLine="2379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行います。予め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9610</wp:posOffset>
                </wp:positionH>
                <wp:positionV relativeFrom="paragraph">
                  <wp:posOffset>196850</wp:posOffset>
                </wp:positionV>
                <wp:extent cx="6867525" cy="10191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1019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私たちと一緒に活動しませんか？『私たちのまち小牧のために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般社団法人小牧青年会議所では現在会員を募集しています。小牧市及び近郊に住居または勤務している　　　満２０歳から満４０歳までの、まちづくりや奉仕活動、自己の修練に興味のある青年であれば、男女問わず　　　入会の資格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75pt;height:80.25pt;mso-wrap-distance-left:9.05pt;mso-wrap-distance-right:9.05pt;mso-wrap-distance-top:0pt;mso-wrap-distance-bottom:0pt;margin-top:15.5pt;mso-position-vertical-relative:text;margin-left:-5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私たちと一緒に活動しませんか？『私たちのまち小牧のために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一般社団法人小牧青年会議所では現在会員を募集しています。小牧市及び近郊に住居または勤務している　　　満２０歳から満４０歳までの、まちづくりや奉仕活動、自己の修練に興味のある青年であれば、男女問わず　　　入会の資格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komakijc.jp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3:00Z</dcterms:created>
  <dc:creator>濱江直樹</dc:creator>
  <dc:description/>
  <cp:keywords/>
  <dc:language>en-US</dc:language>
  <cp:lastModifiedBy>Hiroki</cp:lastModifiedBy>
  <cp:lastPrinted>2014-04-29T19:52:00Z</cp:lastPrinted>
  <dcterms:modified xsi:type="dcterms:W3CDTF">2014-07-03T06:13:00Z</dcterms:modified>
  <cp:revision>2</cp:revision>
  <dc:subject/>
  <dc:title/>
</cp:coreProperties>
</file>